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о распределению детей дошкольного учреждения Минераловодского городского ок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ь, отец, законный представитель несовершеннолетнего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тказе от предоставленного места в ДО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 об оказанной услуге и  предоставлении места  в детском саду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/ _____________/            «__» _______ 20 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ть, отец, законный представитель несовершеннолетнего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юсь от места для моего ребенка 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, дата рождения ребен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№ 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 в желаемый детский сад №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спределены согласно очередности и при наличии вакантных ме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/ _____________/            «__» _______ 20 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4:00Z</dcterms:created>
  <dc:creator>Admin</dc:creator>
  <dc:description/>
  <cp:keywords/>
  <dc:language>en-US</dc:language>
  <cp:lastModifiedBy>Малышок</cp:lastModifiedBy>
  <dcterms:modified xsi:type="dcterms:W3CDTF">2020-05-28T08:04:00Z</dcterms:modified>
  <cp:revision>6</cp:revision>
  <dc:subject/>
  <dc:title/>
</cp:coreProperties>
</file>